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ероприятий по  гражданско-патриотическому воспита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 2024/2025</w:t>
        <w:tab/>
        <w:t>учебный год</w:t>
      </w:r>
    </w:p>
    <w:p>
      <w:pPr>
        <w:pStyle w:val="Normal"/>
        <w:spacing w:lineRule="auto" w:line="240" w:before="0" w:after="0"/>
        <w:ind w:left="425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государственного учреждения образования</w:t>
      </w:r>
    </w:p>
    <w:p>
      <w:pPr>
        <w:pStyle w:val="Normal"/>
        <w:spacing w:lineRule="auto" w:line="240" w:before="0" w:after="0"/>
        <w:ind w:left="425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Дошкольный центр развития ребёнка «Вясёлка» г. Гомеля»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10030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4"/>
        <w:gridCol w:w="1843"/>
        <w:gridCol w:w="31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 / 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держ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6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Интегрированные занятия "Мир вокруг нас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6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Сен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6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воспитатели дошкольного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6" w:hanging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val="en-US"/>
              </w:rPr>
              <w:t>Праздник «День народного единст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6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Сен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6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узыкальные руководители, воспитатели дошкольного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6" w:hanging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Выставка детских рисунков "Дружат дети всей земли"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6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Сен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6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воспитатели дошкольного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6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Праздник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«Мама, ты на свете лучше всех!» развлечение, посвященное Дню матер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6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Ок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музыкальные</w:t>
            </w:r>
          </w:p>
          <w:p>
            <w:pPr>
              <w:pStyle w:val="Normal"/>
              <w:spacing w:before="0" w:after="200"/>
              <w:ind w:left="426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руковод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6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val="en-US"/>
              </w:rPr>
              <w:t>Беседа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 xml:space="preserve"> «Наша Родина-Беларусь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6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Ок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6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воспитатели дошкольного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6" w:hanging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Развлечение «Белорусское полесье, мой край родной……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6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Ок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музыкальные</w:t>
            </w:r>
          </w:p>
          <w:p>
            <w:pPr>
              <w:pStyle w:val="Normal"/>
              <w:spacing w:before="0" w:after="200"/>
              <w:ind w:left="426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руковод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6" w:hanging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val="en-US"/>
              </w:rPr>
              <w:t>Занятия «Государственный флаг Р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6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Но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6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воспитатели дошкольного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6" w:hanging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val="en-US"/>
              </w:rPr>
              <w:t>Занятия «Государственный гимн РБ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6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Но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6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воспитатели дошкольного образования</w:t>
            </w:r>
          </w:p>
        </w:tc>
      </w:tr>
      <w:tr>
        <w:trPr>
          <w:trHeight w:val="11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Рисование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на тему «Моя Родина»</w:t>
            </w:r>
          </w:p>
          <w:p>
            <w:pPr>
              <w:pStyle w:val="Normal"/>
              <w:spacing w:before="0" w:after="200"/>
              <w:ind w:left="426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6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Но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6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воспитатели дошкольного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Вернисаж книг и иллюстраций «Через всё прошли и победили»</w:t>
            </w:r>
          </w:p>
          <w:p>
            <w:pPr>
              <w:pStyle w:val="Normal"/>
              <w:spacing w:before="0" w:after="200"/>
              <w:ind w:left="426" w:hanging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val="en-US"/>
              </w:rPr>
              <w:t xml:space="preserve">(экскурсия в библиотеку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6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Но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6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воспитатели дошкольного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6" w:hanging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val="en-US"/>
              </w:rPr>
              <w:t>Изготовление альбома «Родной Гомель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6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ека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6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воспитатели дошкольного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6" w:hanging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val="en-US"/>
              </w:rPr>
              <w:t>Беседа «История моего города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6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Янва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6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воспитатели дошкольного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 xml:space="preserve">Рассматривание фотографий с изображением самых знаменитых мест в Советского района г.Гомеля. </w:t>
            </w:r>
          </w:p>
          <w:p>
            <w:pPr>
              <w:pStyle w:val="Normal"/>
              <w:spacing w:before="0" w:after="200"/>
              <w:ind w:left="426" w:hanging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6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Янва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6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воспитатели дошкольного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6" w:hanging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val="en-US"/>
              </w:rPr>
              <w:t>Беседа «Пепел Хатын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6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Янва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6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воспитатели дошкольного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портивный праздник «Нашей Родины сыны</w:t>
            </w:r>
          </w:p>
          <w:p>
            <w:pPr>
              <w:pStyle w:val="Normal"/>
              <w:ind w:left="426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ынче</w:t>
            </w:r>
          </w:p>
          <w:p>
            <w:pPr>
              <w:pStyle w:val="Normal"/>
              <w:spacing w:before="0" w:after="200"/>
              <w:ind w:left="426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ославляются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6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Февра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6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уководители физического воспитания, музыкальные руководители, воспитатели дошкольного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6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Изготовление подарков для пап и дедушек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6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Февра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6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воспитатели дошкольного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6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val="en-US"/>
              </w:rPr>
              <w:t>Занятие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 xml:space="preserve"> «Кто сторожит тишину?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6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Февра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6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воспитатели дошкольного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6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Игра – путешестви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«Минск– столица Республики Беларусь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6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Мар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6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воспитатели дошкольного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6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Беседа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«Герб и флаг  Гомельской области , герб, флаг  города Гомеля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6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Апр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6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воспитатели дошкольного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6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val="en-US"/>
              </w:rPr>
              <w:t>Занятие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 xml:space="preserve"> «Этот день Победы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6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Ма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6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воспитатели дошкольного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6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Экскурсия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к Кургану Славы с возложением цв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6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Ма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6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воспитатели дошкольного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6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Мини-музей «Боевые награ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6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Ма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6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воспитатели дошкольного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6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ыставка фотографий «Когда была вой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6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Июн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6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воспитатели дошкольного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6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идеолекторий «Гомель после войны и в наши дн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6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Ию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6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воспитатели дошкольного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ыставка рисунков «Родная сердцу сторона»,</w:t>
            </w:r>
          </w:p>
          <w:p>
            <w:pPr>
              <w:pStyle w:val="Normal"/>
              <w:spacing w:before="0" w:after="200"/>
              <w:ind w:left="426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«Памятные мест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6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Авгус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6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воспитатели дошкольного образования</w:t>
            </w:r>
          </w:p>
        </w:tc>
      </w:tr>
    </w:tbl>
    <w:p>
      <w:pPr>
        <w:pStyle w:val="Normal"/>
        <w:spacing w:before="0" w:after="200"/>
        <w:ind w:left="42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993" w:right="850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6:03:00Z</dcterms:created>
  <dc:creator>123</dc:creator>
  <dc:description/>
  <cp:keywords/>
  <dc:language>en-US</dc:language>
  <cp:lastModifiedBy>All</cp:lastModifiedBy>
  <cp:lastPrinted>2024-05-27T14:16:00Z</cp:lastPrinted>
  <dcterms:modified xsi:type="dcterms:W3CDTF">2024-10-16T04:37:00Z</dcterms:modified>
  <cp:revision>112</cp:revision>
  <dc:subject/>
  <dc:title/>
</cp:coreProperties>
</file>